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09"/>
        <w:jc w:val="both"/>
        <w:rPr/>
      </w:pPr>
      <w:r>
        <w:rPr/>
        <w:t>Мы обращаемся к городским властям, губернатору и Законодательному Собранию Санкт-Петербурга: не допустите позорной манипуляции с границами исторического центра и покушения на археологические исследования допетровской истории нашего края! Мы предлагаем авторам и заказчикам проекта здания Газпрома либо изменить его, вписавшись в разрешённую на Охтинском мысу высоту, либо перенести сооружение здания по выполненному проекту в другое место города, отдалённое от границ исторического центра, например, в район Ледового дворца, или район Ржевки, или район Купчино, или Красного Села, или другую, не избалованную архитектурными памятниками часть города, где оно могло бы стать достойной новой доминантой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Мы выражаем надежду, что сохранение красоты нашего города одинаково приоритетно как для его граждан, так и для властных структур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ёный секретарь Координационного Совета СПбСУ</w:t>
      </w:r>
    </w:p>
    <w:p>
      <w:pPr>
        <w:pStyle w:val="Normal"/>
        <w:jc w:val="both"/>
        <w:rPr/>
      </w:pPr>
      <w:r>
        <w:rPr/>
        <w:t>заведующий лабораторией Петербургского института</w:t>
      </w:r>
    </w:p>
    <w:p>
      <w:pPr>
        <w:pStyle w:val="Normal"/>
        <w:jc w:val="both"/>
        <w:rPr/>
      </w:pPr>
      <w:r>
        <w:rPr/>
        <w:t>ядерной физики им. Б.П. Константинова РАН</w:t>
      </w:r>
    </w:p>
    <w:p>
      <w:pPr>
        <w:pStyle w:val="Normal"/>
        <w:jc w:val="both"/>
        <w:rPr/>
      </w:pPr>
      <w:r>
        <w:rPr/>
        <w:t>доктор физ.-мат. наук</w:t>
        <w:tab/>
        <w:tab/>
        <w:tab/>
        <w:tab/>
        <w:tab/>
        <w:tab/>
        <w:tab/>
        <w:t xml:space="preserve">      А.Л. Тим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октября 2010 г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18:00Z</dcterms:created>
  <dc:creator>пользователь</dc:creator>
  <dc:description/>
  <cp:keywords/>
  <dc:language>en-US</dc:language>
  <cp:lastModifiedBy>пользователь</cp:lastModifiedBy>
  <dcterms:modified xsi:type="dcterms:W3CDTF">2010-10-08T06:51:00Z</dcterms:modified>
  <cp:revision>7</cp:revision>
  <dc:subject/>
  <dc:title>Руководство Санкт-Петербургского Союза учёных обращается к городским властям, губернатору и Законодательному Собранию Санкт-Петербурга, - не допустите позорной манипуляции с границами исторического центра и покушения на археологические исследования допет</dc:title>
</cp:coreProperties>
</file>